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-67310</wp:posOffset>
                </wp:positionV>
                <wp:extent cx="419354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5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15pt;height:47.95pt" filled="f" o:ole="">
                                  <v:imagedata r:id="rId3" o:title=""/>
                                </v:shape>
                                <o:OLEObject Type="Embed" ProgID="" ShapeID="ole_rId2" DrawAspect="Content" ObjectID="_3883761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7.95pt;mso-wrap-distance-left:7.05pt;mso-wrap-distance-right:7.05pt;mso-wrap-distance-top:0pt;mso-wrap-distance-bottom:0pt;margin-top:-5.3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5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15pt;height:47.95pt" filled="f" o:ole="">
                            <v:imagedata r:id="rId5" o:title=""/>
                          </v:shape>
                          <o:OLEObject Type="Embed" ProgID="" ShapeID="ole_rId4" DrawAspect="Content" ObjectID="_2067665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ragraph">
                  <wp:posOffset>-257175</wp:posOffset>
                </wp:positionV>
                <wp:extent cx="857885" cy="101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1018540"/>
                                  <wp:effectExtent l="0" t="0" r="0" b="0"/>
                                  <wp:docPr id="3" name="Bil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0.2pt;mso-wrap-distance-left:7.05pt;mso-wrap-distance-right:7.05pt;mso-wrap-distance-top:0pt;mso-wrap-distance-bottom:0pt;margin-top:-20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1018540"/>
                            <wp:effectExtent l="0" t="0" r="0" b="0"/>
                            <wp:docPr id="4" name="Bil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 xml:space="preserve">Menstad  ,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t er blitt bestem at korpset skal delta på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 w:val="24"/>
          <w:szCs w:val="24"/>
        </w:rPr>
        <w:t>Nordsø-festivalen i Danmark som sommertur 20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Her er litt informasjon vedr. festivalen: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Vi reiser </w:t>
      </w:r>
      <w:r>
        <w:rPr>
          <w:b/>
          <w:sz w:val="24"/>
          <w:szCs w:val="24"/>
        </w:rPr>
        <w:t>Lørdag 23.06.2012 – kl. 08.00 fra Larvik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eldrene må kjøre musikantene til terminalen i Larvik.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nkomst Hirtshals kl. 11.45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Buss til Danland Feriehotell i Blokhus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På kvelden er det opptog til stranden med bål-tenning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ndag 24.06.2012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KONKURRANSE DAGEN i Løkken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Det er ikke bestemt om vi skal delta på noen av diss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Ellers er det flere alternativer til aktiviteter som vi vil vurdere sener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iddag på Action House i Løkken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g 25.06.2012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ALBORG DAGEN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Oppmarsj i Aalborg fra forskjellige steder til Aalborg gamle Rådhus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Deretter marsjerer alle korpsene gjennom byens gågater til Nordkraft - kultursentrum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Resten av dagen til fri disposisjon: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- Shopping ?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- Aalborg Zoo?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- Forsvarsmuseet?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Hva vi gjør – bestemmes sener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Middag i Aalborg eller Blokhus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rsdag 26.06.2012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FÅRUP DAGEN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lle korpsene drar til Fårup Sommerland – med mange aktiviteter til fri benyttels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Vi spiser middag i Fårup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Retur til hotellet kl. 17.00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På kvelden er det konsert på torget i Blokhus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sdag 27.06.2012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vreise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Fergen går fra Hirtshals kl. 12.45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Ankomst Larvik kl. 16.30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Foreldrene må hente musikantene på terminalen i Larvik.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er informasjon: www.nordsofestivalen.dk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jc w:val="center"/>
      <w:rPr/>
    </w:pPr>
    <w:r>
      <w:rPr/>
      <w:t>_______________________________________________________________________________________</w:t>
    </w:r>
  </w:p>
  <w:p>
    <w:pPr>
      <w:pStyle w:val="Normal"/>
      <w:tabs>
        <w:tab w:val="clear" w:pos="708"/>
        <w:tab w:val="left" w:pos="6663" w:leader="none"/>
      </w:tabs>
      <w:jc w:val="center"/>
      <w:rPr/>
    </w:pPr>
    <w:r>
      <w:rPr/>
      <w:t xml:space="preserve">Menstad skolekorps </w:t>
    </w:r>
    <w:r>
      <w:rPr>
        <w:rFonts w:eastAsia="Symbol" w:cs="Symbol" w:ascii="Symbol" w:hAnsi="Symbol"/>
      </w:rPr>
      <w:t></w:t>
    </w:r>
    <w:r>
      <w:rPr/>
      <w:t xml:space="preserve"> Postboks 2114 Borgestad, 3798 SKIEN </w:t>
    </w:r>
    <w:r>
      <w:rPr>
        <w:rFonts w:eastAsia="Symbol" w:cs="Symbol" w:ascii="Symbol" w:hAnsi="Symbol"/>
      </w:rPr>
      <w:t></w:t>
    </w:r>
    <w:r>
      <w:rPr/>
      <w:t xml:space="preserve"> Tlf.                    </w:t>
    </w:r>
    <w:r>
      <w:rPr>
        <w:rFonts w:eastAsia="Symbol" w:cs="Symbol" w:ascii="Symbol" w:hAnsi="Symbol"/>
      </w:rPr>
      <w:t></w:t>
    </w:r>
    <w:r>
      <w:rPr/>
      <w:t xml:space="preserve"> Bankgiro 2610.22.17003</w:t>
    </w:r>
  </w:p>
  <w:p>
    <w:pPr>
      <w:pStyle w:val="Footer"/>
      <w:jc w:val="center"/>
      <w:rPr/>
    </w:pPr>
    <w:r>
      <w:rPr/>
      <w:t>Org.nr. 976 489 1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7:00Z</dcterms:created>
  <dc:creator>Sven Erik Hansen</dc:creator>
  <dc:description/>
  <cp:keywords/>
  <dc:language>en-US</dc:language>
  <cp:lastModifiedBy>admin</cp:lastModifiedBy>
  <cp:lastPrinted>2011-12-19T11:14:00Z</cp:lastPrinted>
  <dcterms:modified xsi:type="dcterms:W3CDTF">2011-12-19T10:17:00Z</dcterms:modified>
  <cp:revision>2</cp:revision>
  <dc:subject/>
  <dc:title> </dc:title>
</cp:coreProperties>
</file>